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Nr sprawy SP ZOZ ZZP 2400/23/12</w:t>
        <w:tab/>
        <w:tab/>
        <w:tab/>
        <w:tab/>
        <w:t>Przeworsk, dnia 21.06.2012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 xml:space="preserve">I.  </w:t>
        <w:tab/>
        <w:t>Na podstawie art. 92 ust. 1 pkt 1  ustawy z dnia 29 stycznia 2004 r – Prawo zamówień publicznych (tekst jednolity: Dz.U z 2010. nr. 113, poz.759)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1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GF URTICA 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4-613 Wrocław ul. Krzemieniecka 12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639"/>
        <w:gridCol w:w="183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S INTERNATIONAL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adaniu nr.2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LUS INTERNATIONAL Sp. z o.o</w:t>
      </w:r>
    </w:p>
    <w:p>
      <w:pPr>
        <w:pStyle w:val="TextBody"/>
        <w:ind w:firstLine="18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0-273 Katowice ul. Pułaskiego 9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30"/>
        <w:gridCol w:w="1834"/>
      </w:tblGrid>
      <w:tr>
        <w:trPr>
          <w:trHeight w:val="55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US INTERNATIONAL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273 Katowice ul. Pułaskiego 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F URTICA  Sp. z o.o</w:t>
            </w:r>
          </w:p>
          <w:p>
            <w:pPr>
              <w:pStyle w:val="TextBody"/>
              <w:ind w:firstLine="1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-613 Wrocław ul. Krzemieniecka 1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100 % 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7.06.2012 r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</w:p>
    <w:p>
      <w:pPr>
        <w:pStyle w:val="TextBody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user</cp:lastModifiedBy>
  <cp:lastPrinted>2010-08-04T09:51:00Z</cp:lastPrinted>
  <dcterms:modified xsi:type="dcterms:W3CDTF">2012-06-21T07:27:00Z</dcterms:modified>
  <cp:revision>18</cp:revision>
  <dc:subject/>
  <dc:title>sprawy SP ZOZ ZZP 2400/29/2010</dc:title>
</cp:coreProperties>
</file>